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IARIO OFICIAL EXECUTIVO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O 2º TERMO ADITIVO DA PRORROGAÇÃO CONTRATUAL – PROCESSO ADMINISTRATIVO Nº. 069/2012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SINO CONSULTORIA E INFORMATICA LTDA – EPP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OBJETO: PRESTAÇÃO DE SERVIÇO TÉCNICOS ESPECIALIZADOS E FORNECIMENTOS E FORNECIMENTO DE SISTEMAS DE GESTAO DO PROCESSO LEGISLATIVO EM GERAL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11.01.031.7001.2.011 (Outros Serviços Terceiros / Pessoa Jurídica)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ALOR: R$ 841,32 (OITOCENTOS E QUARENTA E UM REAIS E TRINTA E DOIS CENTAVOS) POR MÊS - R$ 10.095,84 (DEZ MIL, NOVENTA E CINCO REAIS E OITENTA E QUATRO CENTAVOS ) POR ANO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RÍODO CONTRATADO: 12 MESES</w:t>
      </w:r>
    </w:p>
    <w:p>
      <w:pPr>
        <w:pStyle w:val="Heading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02/04/2012</w:t>
      </w:r>
    </w:p>
    <w:p>
      <w:pPr>
        <w:pStyle w:val="Normal"/>
        <w:rPr/>
      </w:pPr>
      <w:r>
        <w:rPr>
          <w:sz w:val="24"/>
          <w:szCs w:val="24"/>
        </w:rPr>
        <w:t>VIGÊNCIA: 02/04/2012 A 02/04/2013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NIZETE APARECIDO STEIN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16:00Z</dcterms:created>
  <dc:creator>Steve Jobs</dc:creator>
  <dc:description/>
  <dc:language>en-US</dc:language>
  <cp:lastModifiedBy>User</cp:lastModifiedBy>
  <cp:lastPrinted>2012-03-28T14:07:00Z</cp:lastPrinted>
  <dcterms:modified xsi:type="dcterms:W3CDTF">2012-04-12T19:16:00Z</dcterms:modified>
  <cp:revision>2</cp:revision>
  <dc:subject/>
  <dc:title>EDITAL DE CONVITE Nº 04/2006</dc:title>
</cp:coreProperties>
</file>